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中小企業基盤強化プロジェクト推進事業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募説明会　個別相談シ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別相談を受ける際に必要なシートです。事前に記載し、お持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は、相談時間の制限もありますので、あらかじめご了承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57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業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80" w:hanging="0"/>
              <w:rPr>
                <w:rFonts w:ascii="ＭＳ 明朝;MS Mincho" w:hAnsi="ＭＳ 明朝;MS Minch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相談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（後日、連絡を差し上げる場合がありますので必ず記載して下さい）</w:t>
            </w:r>
          </w:p>
        </w:tc>
      </w:tr>
      <w:tr>
        <w:trPr>
          <w:trHeight w:val="69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申請したいプロジェク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どのﾌﾟﾛｼﾞｪｸﾄに申請するか未定の場合は、未定に○を付けて下さい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解決ﾌﾟﾛｼﾞｪｸ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）、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連携ﾌﾟﾛｼﾞｪｸ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7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）、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下について、それぞれ簡潔に記載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現状及び課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プロジェクトの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u w:val="single"/>
              </w:rPr>
              <w:t>上記の課題を解決するために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どのようなプロジェクトを実施するのか記載して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ＭＳ 明朝;MS Mincho" w:ascii="ＭＳ 明朝;MS Mincho" w:hAnsi="ＭＳ 明朝;MS Mincho"/>
        <w:u w:val="single"/>
      </w:rPr>
      <w:t>№</w:t>
    </w:r>
    <w:r>
      <w:rPr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20:00Z</dcterms:created>
  <dc:creator>chiiki20</dc:creator>
  <dc:description/>
  <cp:keywords/>
  <dc:language>en-US</dc:language>
  <cp:lastModifiedBy>tkohama</cp:lastModifiedBy>
  <cp:lastPrinted>2020-03-03T21:42:00Z</cp:lastPrinted>
  <dcterms:modified xsi:type="dcterms:W3CDTF">2020-03-03T12:44:00Z</dcterms:modified>
  <cp:revision>11</cp:revision>
  <dc:subject/>
  <dc:title>しまね版特区　事前相談シート</dc:title>
</cp:coreProperties>
</file>