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中小企業基盤強化プロジェクト推進事業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２年度公募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当申込書をご記入の上、開催日前日までに、下記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アドレス宛、また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宛に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w:t>: kadai@okinawa-ric.or.jp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FAX : 098-859-6233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8"/>
        <w:gridCol w:w="553"/>
        <w:gridCol w:w="1701"/>
        <w:gridCol w:w="1021"/>
        <w:gridCol w:w="397"/>
        <w:gridCol w:w="283"/>
        <w:gridCol w:w="1884"/>
      </w:tblGrid>
      <w:tr>
        <w:trPr>
          <w:trHeight w:val="366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参加希望地区に〇を記入し、会社名･住所などを記入してください。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希望地区に〇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那覇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/23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00"/>
              <w:ind w:left="-113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4"/>
                <w:szCs w:val="1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6"/>
                <w:szCs w:val="16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  <w:szCs w:val="16"/>
                <w:u w:val="single"/>
              </w:rPr>
              <w:t>成果報告会も合同で開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/24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垣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/25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部・北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/27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参加者氏名等を記入し、参加する項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右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に〇をつけてください。</w:t>
            </w:r>
          </w:p>
        </w:tc>
      </w:tr>
      <w:tr>
        <w:trPr>
          <w:trHeight w:val="8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連絡担当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募説明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果報告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那覇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募説明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果報告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那覇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募説明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果報告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那覇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募説明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果報告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那覇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</w:t>
            </w:r>
          </w:p>
        </w:tc>
      </w:tr>
    </w:tbl>
    <w:p>
      <w:pPr>
        <w:pStyle w:val="Style21"/>
        <w:spacing w:lineRule="exact" w:line="30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那覇地区は成果報告会も合同で開催いたします。</w:t>
      </w:r>
    </w:p>
    <w:p>
      <w:pPr>
        <w:pStyle w:val="Style21"/>
        <w:spacing w:lineRule="exact" w:line="30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会場の定員を超えた場合は、人数調整をお願いする場合があります。</w:t>
      </w:r>
    </w:p>
    <w:p>
      <w:pPr>
        <w:pStyle w:val="Style21"/>
        <w:spacing w:lineRule="exact" w:line="30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個別相談を希望する場合は、添付の｢個別相談シート｣に相談内容を記載して説明会当日の担当へ提出してください。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32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お問い合わせ】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益財団法人沖縄県産業振興公社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営支援部　事業支援課　中小企業基盤強化プロジェクト推進事業事務局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：徳里、吉岡、小濱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E-MAIL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: kadai@okinawa-ric.or.jp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：０９８−８５９−６２３６　　ＦＡＸ：０９８−８５９−６２３３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９０１−０１５２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沖縄県那覇市小禄１８３１番地１  沖縄産業支援センター４階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4077970" cy="856615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552" w:gutter="0" w:header="0" w:top="709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960" w:hanging="0"/>
    </w:pPr>
    <w:rPr/>
  </w:style>
  <w:style w:type="paragraph" w:styleId="Style22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17:00Z</dcterms:created>
  <dc:creator>Suzuki Kazuhisa</dc:creator>
  <dc:description/>
  <cp:keywords/>
  <dc:language>en-US</dc:language>
  <cp:lastModifiedBy>tkohama</cp:lastModifiedBy>
  <cp:lastPrinted>2020-03-03T21:34:00Z</cp:lastPrinted>
  <dcterms:modified xsi:type="dcterms:W3CDTF">2020-03-16T03:34:00Z</dcterms:modified>
  <cp:revision>19</cp:revision>
  <dc:subject/>
  <dc:title/>
</cp:coreProperties>
</file>