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稼ぐ企業連携支援事業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４年度公募説明会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当申込書をご記入の上、開催日前日までに、下記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メ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アドレス宛、または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宛に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E-mail: renkei@okinawa-ric.or.jp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 : 098-859-6233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23"/>
        <w:gridCol w:w="488"/>
        <w:gridCol w:w="1612"/>
        <w:gridCol w:w="985"/>
        <w:gridCol w:w="365"/>
        <w:gridCol w:w="261"/>
        <w:gridCol w:w="1176"/>
        <w:gridCol w:w="1176"/>
      </w:tblGrid>
      <w:tr>
        <w:trPr>
          <w:trHeight w:val="366" w:hRule="atLeast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参加希望地区に〇を記入し、会社名･住所などを記入してください。</w:t>
            </w:r>
          </w:p>
        </w:tc>
      </w:tr>
      <w:tr>
        <w:trPr>
          <w:trHeight w:val="7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希望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希望地区に〇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那覇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/18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オンライン・リアル開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垣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/19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/22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宮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/25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北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/26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社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0" w:hRule="atLeast"/>
        </w:trPr>
        <w:tc>
          <w:tcPr>
            <w:tcW w:w="8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  <w:t>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参加者氏名等を記入し、参加する項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右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に〇をつけてください。</w:t>
            </w:r>
          </w:p>
        </w:tc>
      </w:tr>
      <w:tr>
        <w:trPr>
          <w:trHeight w:val="831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連絡担当者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募説明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会場・オンライン　）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</w:t>
            </w:r>
          </w:p>
        </w:tc>
      </w:tr>
      <w:tr>
        <w:trPr>
          <w:trHeight w:val="41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募説明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会場・オンライン　）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</w:t>
            </w:r>
          </w:p>
        </w:tc>
      </w:tr>
      <w:tr>
        <w:trPr>
          <w:trHeight w:val="9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募説明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会場・オンライン　）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</w:t>
            </w:r>
          </w:p>
        </w:tc>
      </w:tr>
      <w:tr>
        <w:trPr>
          <w:trHeight w:val="9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募説明会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会場・オンライン　）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別相談</w:t>
            </w:r>
          </w:p>
        </w:tc>
      </w:tr>
    </w:tbl>
    <w:p>
      <w:pPr>
        <w:pStyle w:val="Style21"/>
        <w:spacing w:lineRule="exact" w:line="30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会場の定員を超えた場合は、人数調整をお願いする場合があります。</w:t>
      </w:r>
    </w:p>
    <w:p>
      <w:pPr>
        <w:pStyle w:val="Style21"/>
        <w:spacing w:lineRule="exact" w:line="30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個別相談を希望する場合は、添付の｢個別相談シート｣に相談内容を記載して説明会当日の担当へ提出してください。</w:t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2322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お問い合わせ】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公益財団法人沖縄県産業振興公社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営支援部　事業支援課　稼ぐ企業連携支援事業　事務局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：廣瀬、屋比久、岸本、花谷、小濱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E-MAIL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: renkei@okinawa-ric.or.jp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ＴＥＬ：０９８−８５９−６２３６　　ＦＡＸ：０９８−８５９−６２３３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９０１−０１５２</w:t>
            </w:r>
          </w:p>
          <w:p>
            <w:pPr>
              <w:pStyle w:val="Style21"/>
              <w:snapToGrid w:val="false"/>
              <w:ind w:left="0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沖縄県那覇市小禄１８３１番地１  沖縄産業支援センター４階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drawing>
          <wp:inline distT="0" distB="0" distL="0" distR="0">
            <wp:extent cx="4077970" cy="856615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552" w:gutter="0" w:header="0" w:top="709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960" w:hanging="0"/>
    </w:pPr>
    <w:rPr/>
  </w:style>
  <w:style w:type="paragraph" w:styleId="Style22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9:00Z</dcterms:created>
  <dc:creator>Suzuki Kazuhisa</dc:creator>
  <dc:description/>
  <cp:keywords/>
  <dc:language>en-US</dc:language>
  <cp:lastModifiedBy>岸本 公次</cp:lastModifiedBy>
  <cp:lastPrinted>2022-04-08T15:26:00Z</cp:lastPrinted>
  <dcterms:modified xsi:type="dcterms:W3CDTF">2022-04-11T06:09:00Z</dcterms:modified>
  <cp:revision>2</cp:revision>
  <dc:subject/>
  <dc:title/>
</cp:coreProperties>
</file>