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】事業所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沖縄県商工会連合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３回 うちな～ホームページコンテスト詳細調査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79"/>
        <w:gridCol w:w="6617"/>
      </w:tblGrid>
      <w:tr>
        <w:trPr>
          <w:trHeight w:val="9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17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82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の概要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26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開設</w:t>
            </w:r>
          </w:p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目的・理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開設の効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売上の推移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年前（　　　　　）１年前（　　　　　）直近（　　　　　）</w:t>
            </w:r>
          </w:p>
        </w:tc>
      </w:tr>
      <w:tr>
        <w:trPr>
          <w:trHeight w:val="112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の拡大・</w:t>
            </w:r>
          </w:p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顧客数の拡大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お客様及び</w:t>
            </w:r>
          </w:p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引先との</w:t>
            </w:r>
          </w:p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進展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作成の体制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の役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更新の頻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42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について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先の役割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の活用状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ネットでの販売額の推移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顧客メールアドレスの取得状況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マガジンの発行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している（頻度　　　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　　　発行していない</w:t>
            </w:r>
          </w:p>
        </w:tc>
      </w:tr>
      <w:tr>
        <w:trPr>
          <w:trHeight w:val="6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特記すべき事項があればご記入下さい）</w:t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91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5:00Z</dcterms:created>
  <dc:creator>金城　学</dc:creator>
  <dc:description/>
  <cp:keywords/>
  <dc:language>en-US</dc:language>
  <cp:lastModifiedBy>rengou10</cp:lastModifiedBy>
  <cp:lastPrinted>2013-11-07T13:16:00Z</cp:lastPrinted>
  <dcterms:modified xsi:type="dcterms:W3CDTF">2013-11-07T04:16:00Z</dcterms:modified>
  <cp:revision>5</cp:revision>
  <dc:subject/>
  <dc:title/>
</cp:coreProperties>
</file>