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事業所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沖縄県商工会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回 うちな～ホームページコンテスト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79"/>
        <w:gridCol w:w="3465"/>
        <w:gridCol w:w="3152"/>
      </w:tblGrid>
      <w:tr>
        <w:trPr>
          <w:trHeight w:val="95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565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商工会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9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ホームページの</w:t>
            </w:r>
          </w:p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Ｒ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する部門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・団体部門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部門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ｺﾏｰｽ部門</w:t>
            </w:r>
          </w:p>
        </w:tc>
      </w:tr>
      <w:tr>
        <w:trPr>
          <w:trHeight w:val="994" w:hRule="atLeast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者名</w:t>
            </w:r>
          </w:p>
          <w:p>
            <w:pPr>
              <w:pStyle w:val="Normal"/>
              <w:ind w:left="-9" w:right="185" w:firstLine="141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薦の場合ご記入下さい。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" w:right="185" w:firstLine="1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情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" w:right="185" w:firstLine="185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Ｅ－ｍａｉｌ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に</w:t>
            </w:r>
          </w:p>
          <w:p>
            <w:pPr>
              <w:pStyle w:val="Normal"/>
              <w:ind w:left="-9" w:right="185"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が取れる電話番号</w:t>
            </w:r>
          </w:p>
        </w:tc>
        <w:tc>
          <w:tcPr>
            <w:tcW w:w="6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特記すべき事項があればご記入下さい）</w:t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</w:trPr>
        <w:tc>
          <w:tcPr>
            <w:tcW w:w="91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04:00Z</dcterms:created>
  <dc:creator>金城　学</dc:creator>
  <dc:description/>
  <cp:keywords/>
  <dc:language>en-US</dc:language>
  <cp:lastModifiedBy>rengou10</cp:lastModifiedBy>
  <cp:lastPrinted>2013-11-07T13:15:00Z</cp:lastPrinted>
  <dcterms:modified xsi:type="dcterms:W3CDTF">2013-12-02T06:23:00Z</dcterms:modified>
  <cp:revision>5</cp:revision>
  <dc:subject/>
  <dc:title/>
</cp:coreProperties>
</file>